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6"/>
          <w:lang w:val="en-US" w:eastAsia="en-US"/>
        </w:rPr>
      </w:pPr>
      <w:r>
        <w:rPr>
          <w:rFonts w:cs="Arial" w:ascii="Arial" w:hAnsi="Arial"/>
          <w:b w:val="false"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50165</wp:posOffset>
            </wp:positionV>
            <wp:extent cx="630555" cy="925830"/>
            <wp:effectExtent l="0" t="0" r="0" b="0"/>
            <wp:wrapNone/>
            <wp:docPr id="1" name="ucd_brandmark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cd_brandmark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NIVERSITY COLLEGE DUB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doptive Leave Act, 19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tification of Return to Work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This form should be completed and forwarded to HR Operations, UCD Human Resources, Roebuck Offices, Belfield not later than four weeks before the end of your adoptive lea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:</w:t>
        <w:tab/>
      </w:r>
      <w:r>
        <w:rPr>
          <w:rFonts w:cs="Arial" w:ascii="Arial" w:hAnsi="Arial"/>
        </w:rPr>
        <w:t>HR Oper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wish to confirm that in accordance with Section 20 of the Adoptive Leave Act, 1995, the effective date of my return to work following adoptive/additional adoptive leave and days due in lieu of bank/college Christmas holidays will 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>/</w:t>
        <w:tab/>
        <w:t>/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i/>
        </w:rPr>
        <w:t>However I will be taking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i/>
        </w:rPr>
        <w:t xml:space="preserve"> day’s annual leave, which has been agreed by my Head of School/Unit.  Therefore I will not be returning to work until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>/</w:t>
        <w:tab/>
        <w:t>/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Signed: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>/</w:t>
        <w:tab/>
        <w:t>/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03:00Z</dcterms:created>
  <dc:creator>Irene Bowen</dc:creator>
  <dc:description>Updated 17th December 2001, for publishing on the Personnel Department's Web Site.</dc:description>
  <cp:keywords/>
  <dc:language>en-US</dc:language>
  <cp:lastModifiedBy>Aidan Curran</cp:lastModifiedBy>
  <cp:lastPrinted>2001-05-25T09:45:00Z</cp:lastPrinted>
  <dcterms:modified xsi:type="dcterms:W3CDTF">2017-11-17T15:46:00Z</dcterms:modified>
  <cp:revision>3</cp:revision>
  <dc:subject>Form</dc:subject>
  <dc:title>Notification of Return to Work (Adoptive Leave) Form</dc:title>
</cp:coreProperties>
</file>